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 активного долголетия на апрель 2025 года для пожилых граждан (учреждения куль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9"/>
        <w:gridCol w:w="283"/>
        <w:gridCol w:w="3827"/>
        <w:gridCol w:w="283"/>
        <w:gridCol w:w="34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ы и время проведения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Музей истории города Обнинска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ботний лекторий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к 185-летию со дня рождения художника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М. Прянишникова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ход свободный, 12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истории города Обнинс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ый за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Ленина, д 1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онный флешмоб, приуроченный ко Дню космонавтики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я «Обнинск – город науки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ход свободный, 6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ей истории города Обнинска,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ческая экспозици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. Ленина, 1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:00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 80- летию Победы. Открытие выставки «Судьбы, опаленные войной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ей истории города Обнинска,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ческая экспозици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. Ленина, 1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рытие выставки живописи Веры Коршуновой (г. Москва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ей истории города Обнинска,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ческая экспозици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. Ленина, 1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ботний лекторий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я «Пути отражения войны в художественной литературе ХХ века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ход свободный, 12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ей истории города Обнинска,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онный за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. Ленина, 128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115 - летию со дня рождения учёного – геофизика, начальника Гидрометеорологической службы СССР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К. Федорова. Квест «Шубе верь, погоде не верь».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ход свободный, 6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ей истории города Обнинска,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онный за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. Ленина, 128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выставки «Радуйся, Ею же радость воссият!». Иконы Божией Матери из частных собран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ей истории города Обнинска,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онный за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. Ленина, 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6 апреля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вгений Кондратюк. Маркетри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ход свободный, 6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ей истории города Обнинска,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йе нового выставочного зала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. Ленина, 1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марта –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апреля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йзажи Крыма. Выставка произведений живописи из фондов музе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ход свободный, 6+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имаются заявки на экскурсии для организованных групп по тел. 8(484)397-64-7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ей истории города Обнинс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кционный за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. Ленина, 128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марта –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апреля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талья Савченко. Графика (г. Малоярославец)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ход свободный, 6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зей истории города Обнинска,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йе второго этажа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. Ленина, 1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марта –</w:t>
            </w:r>
          </w:p>
          <w:p>
            <w:pPr>
              <w:pStyle w:val="Normal"/>
              <w:snapToGrid w:val="false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апреля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к 80-летию Победы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удьбы, опаленные войной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ход свободный, 6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ей истории города Обнинс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йе второго этажа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. Ленина, 128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апреля –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июня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«Юрий Левитан. Биография в контексте времени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ход свободный, 6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ей истории города Обнинс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йе нового выставочного зала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. Ленина, 1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 апреля –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июня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ей истории комсомола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ход свободный, 6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ей истории комсомола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Энгельса, 2а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ждый вторник и четверг с 12:00 до 18:0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я по экспозиции «Музей истории комсомола» каждый вторник и четверг в 14:00 и 16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ей «Судьба солдата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и для организованных групп 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едварительной записи, 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.: 8 (48439) 7-64-72.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ход свободный, 12+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ей поисковой работы «Судьба солдата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. Энгельса, 2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торник, четверг, суббота: 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2:00 до 18:0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и сборные проходят каждую субботу в 12:0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редварительной записи, </w:t>
              <w:br/>
              <w:t>тел. 8 (48439) 7-64-72 и 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(48439) 7-55-62</w:t>
            </w:r>
          </w:p>
        </w:tc>
      </w:tr>
      <w:tr>
        <w:trPr>
          <w:trHeight w:val="62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МАУ «Городской парк»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ли хочешь - будь здоров!» тренировка северной ходьбы, приуроченная к 7 апреля — Всемирный день здоровь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и Гурьяновского ле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апреля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НА ОТКРЫТОМ ВОЗДУХЕ, работает динамик у центральной сцены Городского парка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;12;19 апреля с 16:00 до 17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е мероприятие «МОЛОДОСТЬ СУСТАВАМ» в рамках проекта зарядка со звездой Левашовым Вадимом в программе суставная гимнастика с элементами нейро гимнастики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преля в 11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рт живой музыки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 ПЕСНЕЙ ПО ЖИЗНИ» в гостях у парка Ушаков Александр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 в 16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Звуки Винила» слушаем и танцуем под виниловые пластинки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 с 17:00 до 18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льный вечер в парке «МУЗЫКА ВЕСНЫ»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 с 18:00 до 19: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убное объединение "ГАРМОНИЯ" северная ходьба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есплатн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/среда в 11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"На дорожках Гурьяновского леса"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ная ходьба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есплатн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и Гурьяновского ле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в 8:3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убное объединение «Шаг вперед!» северная ходьба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бесплатн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«Усадьба Белкино», Эстра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в 9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доровительные занятия «Барбарисовна ищет друзей!»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платно, каждую суббо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субботу с 12:00 до 13:00</w:t>
              <w:tab/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гры, танцы, загадки и другие интересные задания </w:t>
            </w:r>
          </w:p>
          <w:p>
            <w:pPr>
              <w:pStyle w:val="Normal"/>
              <w:spacing w:lineRule="auto" w:line="240" w:before="0" w:after="9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платно, каждое воскресен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е воскресенье в 12:00</w:t>
            </w:r>
          </w:p>
        </w:tc>
      </w:tr>
      <w:tr>
        <w:trPr>
          <w:trHeight w:val="62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МБУ ГДК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юбительское объединение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Активное долголетие - ГДК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здоровительная гимнастика и хореография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ДК пр-т. Ленина 1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 с 19:00 до 20:00</w:t>
            </w:r>
          </w:p>
          <w:p>
            <w:pPr>
              <w:pStyle w:val="Normal"/>
              <w:spacing w:lineRule="auto" w:line="36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 11:00 до 13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1740" w:leader="none"/>
              </w:tabs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четный концерт хореографического театра «Антре» </w:t>
            </w:r>
          </w:p>
          <w:p>
            <w:pPr>
              <w:pStyle w:val="Normal"/>
              <w:tabs>
                <w:tab w:val="clear" w:pos="708"/>
                <w:tab w:val="left" w:pos="991" w:leader="none"/>
                <w:tab w:val="left" w:pos="1740" w:leader="none"/>
              </w:tabs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ДК пр-т. Ленина 1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апреля </w:t>
            </w:r>
          </w:p>
          <w:p>
            <w:pPr>
              <w:pStyle w:val="Normal"/>
              <w:spacing w:lineRule="auto" w:line="276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1740" w:leader="none"/>
              </w:tabs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ный концерт народного коллектива «Музыкальный центр» 6+</w:t>
            </w:r>
          </w:p>
          <w:p>
            <w:pPr>
              <w:pStyle w:val="Normal"/>
              <w:tabs>
                <w:tab w:val="clear" w:pos="708"/>
                <w:tab w:val="left" w:pos="991" w:leader="none"/>
                <w:tab w:val="left" w:pos="1740" w:leader="none"/>
              </w:tabs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ДК пр-т. Ленина 1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rmal"/>
              <w:spacing w:lineRule="auto" w:line="276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1740" w:leader="none"/>
              </w:tabs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-летию Победы</w:t>
            </w:r>
          </w:p>
          <w:p>
            <w:pPr>
              <w:pStyle w:val="Normal"/>
              <w:tabs>
                <w:tab w:val="clear" w:pos="708"/>
                <w:tab w:val="left" w:pos="991" w:leader="none"/>
                <w:tab w:val="left" w:pos="1740" w:leader="none"/>
              </w:tabs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рамках года Защитника Отечества</w:t>
            </w:r>
          </w:p>
          <w:p>
            <w:pPr>
              <w:pStyle w:val="Normal"/>
              <w:tabs>
                <w:tab w:val="clear" w:pos="708"/>
                <w:tab w:val="left" w:pos="991" w:leader="none"/>
                <w:tab w:val="left" w:pos="1740" w:leader="none"/>
              </w:tabs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ской конкурс патриотической песни среди школ города «Мы вместе»  6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ДК пр-т. Ленина 1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  <w:p>
            <w:pPr>
              <w:pStyle w:val="Normal"/>
              <w:spacing w:lineRule="auto" w:line="276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1740" w:leader="none"/>
              </w:tabs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асхальный православный праздник </w:t>
            </w:r>
          </w:p>
          <w:p>
            <w:pPr>
              <w:pStyle w:val="Normal"/>
              <w:tabs>
                <w:tab w:val="clear" w:pos="708"/>
                <w:tab w:val="left" w:pos="991" w:leader="none"/>
                <w:tab w:val="left" w:pos="1740" w:leader="none"/>
              </w:tabs>
              <w:spacing w:lineRule="auto" w:line="240" w:before="0" w:after="9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расная горка»  0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Христа Спаси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  <w:p>
            <w:pPr>
              <w:pStyle w:val="Normal"/>
              <w:spacing w:lineRule="auto" w:line="276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>
          <w:trHeight w:val="62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МБУ ДО ДХШ города Обнинска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Вечерние занятия по рисунку и живописи в группе взрослого населения города Обнинс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ДХШ города Обнинс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 и четверг каждую неделю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:30 до 19:45</w:t>
            </w:r>
          </w:p>
        </w:tc>
      </w:tr>
      <w:tr>
        <w:trPr>
          <w:trHeight w:val="62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u w:val="single"/>
                <w:lang w:eastAsia="ru-RU"/>
              </w:rPr>
              <w:t>МБУ «Городской клуб ветеранов»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0" w:hanging="20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оздоровительной группе «Здоровье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ГКВ», пр. Маркса, д.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четверг с 10:30 до 11:3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0" w:hanging="2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оздоровительной группе «Здоровье +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ГКВ», пр. Маркса, д.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четверг с 12:00 до 13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0" w:hanging="2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тавная гимнастика «Ивушк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ГКВ», пр. Маркса, д.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 с 17:00 до 18:0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с 10:00 до 11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0" w:hanging="2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любителей йог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ГКВ», пр. Маркса, д.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пятница с11:00 до 12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0" w:hanging="2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танцевальном коллективе «Огонек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ГКВ», пр. Маркса, д.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 с 18:10 до 19:1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 19:00 до 21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0" w:hanging="2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Шахматном клуб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ГКВ», пр. Маркса, д.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:00 до 13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0" w:hanging="2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клубном объединении «Художники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ГКВ», пр. Маркса, д.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с 14:00 до 16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0" w:hanging="2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народном коллективе клубе лоскутного шитья «Вдохновение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ГКВ», пр. Маркса, д.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 с 11:00 до 14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0" w:hanging="2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 мужском ансамбле «Поющее мужское братство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ГКВ», пр. Маркса, д.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, среда, пятница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8:00 до 19:3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0" w:hanging="2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прокурора Гильдикова П. Н. по личным вопросам ветеранов, инвалид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ГКВ», пр. Маркса, д.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0" w:hanging="2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о священником Храма Рождества Христова в г. Обнинске Анатолием Черновым "Поговорим о важном. " Вход свободны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ГКВ», пр. Маркса, д.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апреля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0" w:hanging="2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онцерт преподавателей струнного отделения ДШИ №1</w:t>
            </w:r>
          </w:p>
          <w:p>
            <w:pPr>
              <w:pStyle w:val="Style16"/>
              <w:ind w:left="0" w:hanging="0"/>
              <w:rPr/>
            </w:pPr>
            <w:r>
              <w:rPr/>
              <w:t>«Наш подарок ветерану» 6+. 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ГКВ», пр. Маркса, д.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0" w:hanging="2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Турнир по быстрым шахматам, посвященный 80-летию Победы в Великой Отечественной войне. 6+. Заявки на участие подаются не позднее чем за 3 дня до начала турнира по электронной почте </w:t>
            </w:r>
            <w:r>
              <w:rPr>
                <w:lang w:val="en-US"/>
              </w:rPr>
              <w:t>sokrustov</w:t>
            </w:r>
            <w:r>
              <w:rPr/>
              <w:t>6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ГКВ», пр. Маркса, д.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апреля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10" w:hanging="205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онцерт Детского духового оркестра и учащихся ДШИ №1</w:t>
            </w:r>
          </w:p>
          <w:p>
            <w:pPr>
              <w:pStyle w:val="Style16"/>
              <w:ind w:left="0" w:hanging="0"/>
              <w:rPr/>
            </w:pPr>
            <w:r>
              <w:rPr/>
              <w:t>«Навстречу Великой Победе» 6+.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ГКВ», пр. Маркса, д. 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</w:tr>
      <w:tr>
        <w:trPr>
          <w:trHeight w:val="62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ДК   ФЭИ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ушой исполненный полет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ФЭИ пр. Ленина. д.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 «Обнинск бенд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ФЭИ пр. Ленина. д.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«Обнинский диксиленд» «Мелодии военных лет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ФЭИ пр. Ленина. д.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тный концерт эстрадного и народного танца «АРИБА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ФЭИ пр. Ленина. д.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асхальный фестиваль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ФЭИ пр. Ленина. д.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 ОРНИ им. А. А. Пожарского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+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ФЭИ пр. Ленина. д.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</w:t>
            </w:r>
          </w:p>
        </w:tc>
      </w:tr>
      <w:tr>
        <w:trPr>
          <w:trHeight w:val="62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ДШИ   № 1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онцерт преподавателей струнного отделения «Наш подарок ветерану» 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(6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>Городской клуб ветеранов Маркса 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онцерт учащихся и преподавателей струнного отделения,  посвящённый 80-летию Победы         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№1»                   улица имени Маршала Жукова,д.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церт Детского духового оркестра и учащихся ДШИ №1 «Навстречу Великой Победе».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(6+) Вход свободный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луб ветеранов Маркса 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лауреатов школы, посвящённый Дню космонавтики «Навстречу к звёздам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6+) Вход свободный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школа искусств №1»                   улица имени Маршала Жукова,д.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III школьный вокально-хоровой фестиваль военно-патриотической песни «Голубь мира»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(6+) Вход свободный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школа искусств №1»                   улица имени Маршала Жукова,д.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 апреля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Концерт учащихся и преподавателей эстрадного отделения «Мы наследники Победы», посвящённый 80-летию Победы.</w:t>
            </w:r>
          </w:p>
          <w:p>
            <w:pPr>
              <w:pStyle w:val="Normal"/>
              <w:spacing w:lineRule="auto" w:line="240" w:before="0" w:after="91"/>
              <w:rPr/>
            </w:pPr>
            <w:r>
              <w:rPr>
                <w:rFonts w:eastAsia="Calibri" w:cs="Calibri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 xml:space="preserve">(6+) Вход свободный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школа искусств №1»                   улица имени Маршала Жукова,д.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апреля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</w:tr>
      <w:tr>
        <w:trPr>
          <w:trHeight w:val="62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ДШИ   № 2</w:t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к в звуках саксофона»                                             Исполнители: Роман Варицкий, камерный оркестр «Ренессанс»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 xml:space="preserve"> (6+) Вход свободный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ШИ №2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Н. Метнера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бнинск, ул. Энгельса, д. 22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ансамбля русских народных инструментов «Ковчег»                                                                                         Солисты Николай Алеев, Алёна Леонова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 xml:space="preserve">(6+) Вход свободный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ШИ №2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Н. Метнера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Обнинск, ул. Энгельса, д. 22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ой праздничный концерт, посвященный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-лет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 дня рождения П.И. Чайковского,                          с участием солистов, хоровых коллективов и камерного оркестра «Ренессанс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 xml:space="preserve">(6+) Вход свободный   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ШИ №2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Н. Метнера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Обнинск, ул. Энгельса, д. 22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ный за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                        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u w:val="single"/>
                <w:lang w:eastAsia="ru-RU"/>
              </w:rPr>
              <w:t>МБУ   ЦБС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кино.  Просмотр и обсуждение кинофильма "Здравствуй и прощай" 1972 г. Режиссер В.Мельников. В ролях: Л.Зайцева, О.Ефремов, М.Кононов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 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клуб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2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91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91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;4;9;11;16;18;23;25;30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. «Под знаком Чехова» «Неоконченная пьеса для механического пианино». Экранизация Н. Михалкова.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 – Онищенко О. Л.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"Ещё не вечер"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рекрасном с Ларисой Ивановой…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стречи "Древнее искусство России. Соборы"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Тотальный диктант.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гельса, д.14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ая библиотека №1,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Ленина,84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библиотека №7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Ленина, д.1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Юридические консультации в Центре Правовой Информации библиотеки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(16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библиотека № 8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Ленина, д.8-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; 11; 18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й клуб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2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; 13; 20;27 апреля</w:t>
            </w:r>
          </w:p>
          <w:p>
            <w:pPr>
              <w:pStyle w:val="Normal"/>
              <w:snapToGrid w:val="false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"Великопостный марафон" в "Стекляшке" (онлайн-трансляция)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библиотека №1,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8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  <w:p>
            <w:pPr>
              <w:pStyle w:val="Normal"/>
              <w:snapToGrid w:val="false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  <w:tab/>
            </w:r>
          </w:p>
          <w:p>
            <w:pPr>
              <w:pStyle w:val="Normal"/>
              <w:snapToGrid w:val="false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клуб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ы встреч уточняются).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; 14; 21; 28 апреля</w:t>
            </w:r>
          </w:p>
          <w:p>
            <w:pPr>
              <w:pStyle w:val="Normal"/>
              <w:snapToGrid w:val="false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5-летию Ю.Нагибина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знанный мастер рассказа". Литературный час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5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аркса, д.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Normal"/>
              <w:snapToGrid w:val="false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80–летию Победы Литературный вечер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В сердцах и книгах – память о войне". Лектор Н.Е. Дьяченко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18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  <w:tab/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онцертный зал.  Лекторий по вторникам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покорился космос"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"Достоевский"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  <w:tab/>
              <w:tab/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Беседуем на медицинские темы.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и лектор клиники «АСТРО» уточняются)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онцертный зал.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филармонической музыки "Россини – гала".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оркестр России имени Е. Ф. Светланова, дирижер Дмитрий Юровский.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й зал им.Чайковск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салон "Амфибрахий".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 лекции уточняется)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2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  <w:tab/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"Весеннее настроение"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 приглашает Татьяна Грушина, концертмейстер Анна Янус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2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  <w:tab/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письмо "Пасхальная открытка" Мастер-класс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2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6:00</w:t>
              <w:tab/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кино.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кинофильма режиссера Э. Савельева "Старомодная комедия" 1978г. В ролях: А. Фрейндлих, И. Владимиров. Сценарий А. Арбузова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  <w:tab/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лет Е.А. Боратынского.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н шел своей дорогой один и независим". (А.С. Пушкин).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 - Пак Н.И., сотрудник городского музея, доктор филологических наук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"Ещё не вечер"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рекрасном с Ларисой Ивановой…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встречи "Христово воскресенье в живописи и литературе"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  <w:tab/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"КиноЧетверг"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0 – летию Петра Глебова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 казак, и аристократ"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юбиляров театра и кино "продолжает" беседа о Петре Глебове сыне состоятельного помещика Владимира Петровича Глебова, который был избран калужским дворянством своим предводител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2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клуб "Амфибрахий"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точняется.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  <w:tab/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нский книжный клуб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нига для обсуждения будет выбрана на заседании в марте).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свободны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80 – летию Победы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онцертный зал "Звездопад"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по повести В.Астафьева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ий академический драматический театр им. Н. П. Охлопкова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, 110 мин, Россия.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  <w:tab/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"Ещё не вечер"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м о прекрасном…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еликий Карл: предисловие к выставке. Виртуальный путеводитель" Беседа о К.Брюллове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 Онищенко О.Л.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семирному дню книги и авторского права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исателем Еленой Фадеевой - для членов Ф-клуба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 8 пр. Ленина, д.8-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  <w:tab/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0 – летию Победы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За каждым кумиром стоит живой человек". Молодая гвардия, З.Космодемьянская, А.Шумавцов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иктант Победы"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сторическая акция на тему событий Великой Отечественной войны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библиотека №1,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8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  <w:tab/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иблионочь"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"День Победы"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– 22:0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№7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д.1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0 – летию Победы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сни Победы"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был и остаётся священным днём для всех людей нашей страны. Ещё и ещё раз вспоминаем о тех событиях военных лет и о тех людях, которые завоевали для нас мир на земле.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2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  <w:tab/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"Ещё не вечер"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вечер, посвященный Международному дню джаза. Беседа и просмотр кинофильма режиссера Б. Хамберстоуна "Серенада Солнечной долины" 1941 г. В ролях: Сони Хени, Джон Пейн.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  <w:tab/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онцертный зал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по вторникам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треча на Эльбе 1945 и как распалась Большая тройка"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Автор: В. Р. Мединский      37 мин.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  <w:tab/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"От книжной полки к музейному залу". "Передвижники". Лектор - Онищенко О.Л. 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6+) Вход свободны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д.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27:00Z</dcterms:created>
  <dc:creator>ГКВ</dc:creator>
  <dc:description/>
  <cp:keywords/>
  <dc:language>en-US</dc:language>
  <cp:lastModifiedBy>User</cp:lastModifiedBy>
  <cp:lastPrinted>2025-03-21T12:16:00Z</cp:lastPrinted>
  <dcterms:modified xsi:type="dcterms:W3CDTF">2025-03-21T12:27:00Z</dcterms:modified>
  <cp:revision>2</cp:revision>
  <dc:subject/>
  <dc:title/>
</cp:coreProperties>
</file>